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Verdana" w:hAnsi="Verdana"/>
          <w:sz w:val="20"/>
        </w:rPr>
        <w:t>Załącznik nr 1 do Regulamin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shd w:fill="FFFFFF" w:val="clear"/>
        </w:rPr>
        <w:t>KATALOG KRYTERIÓW REKRUTACJI UZUPEŁNIAJĄCEJ NA STAŻE UCZNIOWSKIE W RAMACH PROJEKTU „CZAS NA STAŻ”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1"/>
        <w:tabs>
          <w:tab w:val="clear" w:pos="2340"/>
          <w:tab w:val="left" w:pos="738" w:leader="none"/>
        </w:tabs>
        <w:ind w:left="0" w:right="0" w:hanging="0"/>
        <w:jc w:val="left"/>
        <w:rPr>
          <w:rFonts w:cs="Arial"/>
        </w:rPr>
      </w:pPr>
      <w:r>
        <w:rPr>
          <w:rFonts w:cs="Arial"/>
          <w:b w:val="false"/>
        </w:rPr>
        <w:t xml:space="preserve">Niniejszy dokument określa sposób rekrutacji uzupełniającej uczniów/uczennic zgłaszających chęć udziału </w:t>
      </w:r>
      <w:r>
        <w:rPr>
          <w:rFonts w:cs="Arial"/>
          <w:b w:val="false"/>
          <w:shd w:fill="FFFFFF" w:val="clear"/>
        </w:rPr>
        <w:t>w stażu uczniowskim w ramach projektu „Czas na staż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</w:rPr>
        <w:t xml:space="preserve">Rekrutacja uzupełniająca uczniów/uczennic do projektu odbędzie się w oparciu </w:t>
        <w:br/>
        <w:t>o dokumenty rekrutacyjne składane wraz z formularzem zgłoszeniowym do projekt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20"/>
        </w:rPr>
        <w:t>rekomendację wychowawcy/czyn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kietę motywacyjną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hd w:fill="FFFFFF" w:val="clear"/>
        </w:rPr>
        <w:t>2 klauzule informacyjne (dla Urzędu Miasta Częstochowy i dla Urzędu Marszałkowskiego Województwa Śląskiego) dot. przetwarzania danych osobowych uczestników/czek projekt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20"/>
        </w:rPr>
        <w:t>w uzasadnionych przypadkach Szkolny/a koordynator/ka projektu może żądać dodatkowych dokument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kumenty będą oceniane pod względe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0"/>
        </w:rPr>
        <w:t xml:space="preserve">formalnym: formularz zgłoszeniowy, 2 </w:t>
      </w:r>
      <w:r>
        <w:rPr>
          <w:rFonts w:cs="Arial" w:ascii="Verdana" w:hAnsi="Verdana"/>
          <w:sz w:val="20"/>
          <w:shd w:fill="FFFFFF" w:val="clear"/>
        </w:rPr>
        <w:t>klauzule informacyjne – punktacja 0-1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hd w:fill="FFFFFF" w:val="clear"/>
        </w:rPr>
        <w:t xml:space="preserve">merytorycznym: </w:t>
      </w:r>
      <w:r>
        <w:rPr>
          <w:rFonts w:cs="Arial" w:ascii="Verdana" w:hAnsi="Verdana"/>
          <w:sz w:val="20"/>
        </w:rPr>
        <w:t xml:space="preserve">rekomendacja wychowawcy/czyni – punktacja 0-5 i ankieta motywacyjna – punktacja 0-10, kierunek kształcenia punktacja 0-5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Warunkiem dokonania oceny merytorycznej dokumentów jest spełnienie warunków formal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0"/>
        </w:rPr>
        <w:t>Uczniowie/uczennice będą rekrutowani na staże uczniowskie na podstaw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rekomendacji wychowawcy/czyni w skali od 0 do 5, gdzie 5 oznacza osobę w stopniu najwyższym pretendowaną do wsparcia, a 0 w stopniu najniższym. </w:t>
      </w:r>
      <w:r>
        <w:rPr>
          <w:rFonts w:cs="Arial" w:ascii="Verdana" w:hAnsi="Verdana"/>
          <w:sz w:val="20"/>
        </w:rPr>
        <w:t>Rekomendacja wychowawcy/czyni zostanie przygotowana na podstawie własnych obserwacji ucznia/uczennicy oraz konsultacji z nauczycielami/kami, pedagogiem/żką, psychologiem/żką.  W rekomendacji wychowawcy zostanie zawarta informacja nt. specjalnych potrzeb edukacyjnych i rozwojowych ucznia/uczennic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ankiety motywacyjnej punktowanej od 0 do 10, gdzie 10 oznacza osobę w stopniu najwyższym pretendowaną do wsparcia, a 0 w stopniu najniższ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unkty otrzymają uczniowie tych kierunków, które zostały wyszczególnione w indywidualnej diagnozie zapotrzebowania, a na które w pierwszej rekrutacji nie zrekrutowano 100% uczniów/uczennic, gdzie 5 punktów oznacza osobę kształcącą się na kierunku, na którym nie zostało wyczerpane zapotrzebowanie, a 0 punktów oznacza osobę kształcącą się na kierunku, dla którego wyczerpano zapotrzebowanie. 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 xml:space="preserve">W sytuacji uzyskania przez kilku uczniów/uczennic tożsamej sumy ilości punktów </w:t>
        <w:br/>
        <w:t xml:space="preserve">z rekomendacji oraz ankiety motywacyjnej, a także punktów dodatkowych za kształcenie się na kierunku, który nie został wyczerpany w ramach pierwszej rekrutacji, decyzję o zakwalifikowaniu konkretnego ucznia/uczennicy podejmuje dyrektor/ka szkoły </w:t>
      </w:r>
      <w:r>
        <w:rPr>
          <w:rFonts w:cs="Verdana" w:ascii="Verdana" w:hAnsi="Verdana"/>
          <w:sz w:val="20"/>
        </w:rPr>
        <w:t xml:space="preserve">– w pierwszej kolejności zgodnie z kierunkami kształcenia, które nie zostały wyczerpane w ramach pierwszej rekrutacji, co wykazano w §1 ust. 6 </w:t>
      </w:r>
      <w:r>
        <w:rPr>
          <w:rFonts w:cs="Tahoma" w:ascii="Verdana" w:hAnsi="Verdana"/>
          <w:sz w:val="20"/>
        </w:rPr>
        <w:t>Regulaminu rekrutacji i uczestnictwa w projekcie „Czas na staż”</w:t>
      </w:r>
      <w:r>
        <w:rPr>
          <w:rFonts w:cs="Arial" w:ascii="Verdana" w:hAnsi="Verdana"/>
          <w:sz w:val="20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hd w:fill="FFFFFF" w:val="clear"/>
        </w:rPr>
        <w:t>Po wyczerpaniu limitu miejsc stw</w:t>
      </w:r>
      <w:r>
        <w:rPr>
          <w:rFonts w:cs="Arial" w:ascii="Verdana" w:hAnsi="Verdana"/>
          <w:sz w:val="20"/>
        </w:rPr>
        <w:t>orzona będzie lista rezerwowa uczestników/uczestniczek projektu.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Verdana" w:hAnsi="Verdana"/>
        <w:sz w:val="16"/>
        <w:szCs w:val="16"/>
      </w:rPr>
      <w:t>Projekt pn. „Czas na staż”</w:t>
    </w:r>
    <w:r>
      <w:rPr>
        <w:rFonts w:cs="Verdana" w:ascii="Verdana" w:hAnsi="Verdana"/>
        <w:sz w:val="16"/>
        <w:szCs w:val="16"/>
      </w:rPr>
      <w:t xml:space="preserve"> 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+</w:t>
    </w:r>
  </w:p>
  <w:p>
    <w:pPr>
      <w:pStyle w:val="NormalnyWeb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000000"/>
      <w:sz w:val="20"/>
      <w:u w:val="singl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340" w:leader="none"/>
      </w:tabs>
      <w:autoSpaceDE w:val="false"/>
      <w:spacing w:lineRule="auto" w:line="360"/>
      <w:ind w:left="2124" w:right="0" w:hanging="2124"/>
      <w:jc w:val="both"/>
    </w:pPr>
    <w:rPr>
      <w:rFonts w:ascii="Verdana" w:hAnsi="Verdana" w:cs="Tahoma"/>
      <w:b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8:00Z</dcterms:created>
  <dc:creator>pc</dc:creator>
  <dc:description/>
  <cp:keywords/>
  <dc:language>en-US</dc:language>
  <cp:lastModifiedBy>Marta Ogonowska-Juszczyk</cp:lastModifiedBy>
  <cp:lastPrinted>2012-09-06T11:16:00Z</cp:lastPrinted>
  <dcterms:modified xsi:type="dcterms:W3CDTF">2025-04-03T11:22:00Z</dcterms:modified>
  <cp:revision>8</cp:revision>
  <dc:subject/>
  <dc:title>Załącznik nr 1 do Regulaminu</dc:title>
</cp:coreProperties>
</file>